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8615109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sv-SE"/>
        </w:rPr>
      </w:pPr>
      <w:r>
        <w:rPr>
          <w:rFonts w:cs="Comic Sans MS" w:ascii="Comic Sans MS" w:hAnsi="Comic Sans MS"/>
          <w:color w:val="0000FF"/>
          <w:sz w:val="48"/>
          <w:szCs w:val="48"/>
          <w:lang w:val="sv-SE"/>
        </w:rPr>
        <w:t>VÅRSTÄDNING 24/4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ags för vårstädning lördagen den 24 april. Vi träffas vid Pannis kl 10.00. Container kommer att finnas på plats. Och det blir korvgrillning och kaffe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29845</wp:posOffset>
            </wp:positionV>
            <wp:extent cx="2400300" cy="2222500"/>
            <wp:effectExtent l="0" t="0" r="0" b="0"/>
            <wp:wrapTight wrapText="bothSides">
              <wp:wrapPolygon edited="0">
                <wp:start x="9712" y="120"/>
                <wp:lineTo x="8682" y="245"/>
                <wp:lineTo x="7539" y="1353"/>
                <wp:lineTo x="7312" y="4067"/>
                <wp:lineTo x="6852" y="4809"/>
                <wp:lineTo x="6965" y="5055"/>
                <wp:lineTo x="8912" y="6043"/>
                <wp:lineTo x="9825" y="8019"/>
                <wp:lineTo x="10055" y="9995"/>
                <wp:lineTo x="5365" y="10733"/>
                <wp:lineTo x="3766" y="11229"/>
                <wp:lineTo x="3883" y="14685"/>
                <wp:lineTo x="4227" y="15919"/>
                <wp:lineTo x="567" y="17895"/>
                <wp:lineTo x="-114" y="18633"/>
                <wp:lineTo x="-114" y="19253"/>
                <wp:lineTo x="454" y="19866"/>
                <wp:lineTo x="454" y="20237"/>
                <wp:lineTo x="5709" y="21472"/>
                <wp:lineTo x="7312" y="21472"/>
                <wp:lineTo x="14054" y="21472"/>
                <wp:lineTo x="15766" y="21472"/>
                <wp:lineTo x="20912" y="20237"/>
                <wp:lineTo x="20912" y="19866"/>
                <wp:lineTo x="21600" y="19129"/>
                <wp:lineTo x="21600" y="18633"/>
                <wp:lineTo x="20912" y="17895"/>
                <wp:lineTo x="19995" y="15919"/>
                <wp:lineTo x="20455" y="13326"/>
                <wp:lineTo x="20109" y="10858"/>
                <wp:lineTo x="19652" y="9995"/>
                <wp:lineTo x="16340" y="6043"/>
                <wp:lineTo x="15084" y="3701"/>
                <wp:lineTo x="13824" y="2712"/>
                <wp:lineTo x="12337" y="2095"/>
                <wp:lineTo x="12454" y="1599"/>
                <wp:lineTo x="11081" y="245"/>
                <wp:lineTo x="10511" y="120"/>
                <wp:lineTo x="9712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me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VÅRPUB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på Pannis 17.00 – 19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sv-SE"/>
        </w:rPr>
        <w:t xml:space="preserve">Efter städdagen är du välkommen på Vårpub på Pannis. Vi bjuder på snacks och ett glas öl/vin. Anmäl dig på nedanstående talong och lämna den i brevlådan Kaptensgatan 17B. Vi kommer också att byta böcker, så ta med dina lästa böcker och byt dom mot grannens. 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t går bra att skicka in anmälan via ’Kontakta oss’ på hemsidan </w:t>
      </w:r>
      <w:hyperlink r:id="rId5">
        <w:r>
          <w:rPr>
            <w:rStyle w:val="InternetLink"/>
            <w:rFonts w:cs="Comic Sans MS" w:ascii="Comic Sans MS" w:hAnsi="Comic Sans MS"/>
            <w:lang w:val="sv-SE"/>
          </w:rPr>
          <w:t>www.linkopingshus34.se</w:t>
        </w:r>
      </w:hyperlink>
      <w:r>
        <w:rPr>
          <w:rFonts w:cs="Comic Sans MS" w:ascii="Comic Sans MS" w:hAnsi="Comic Sans MS"/>
          <w:lang w:val="sv-SE"/>
        </w:rPr>
        <w:t>.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/ Styrelsen /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  <w:szCs w:val="22"/>
          <w:lang w:val="sv-SE"/>
        </w:rPr>
      </w:pPr>
      <w:r>
        <w:rPr>
          <w:rFonts w:cs="Comic Sans MS" w:ascii="Comic Sans MS" w:hAnsi="Comic Sans MS"/>
          <w:color w:val="0000FF"/>
          <w:sz w:val="22"/>
          <w:szCs w:val="22"/>
          <w:lang w:val="sv-S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sv-SE"/>
        </w:rPr>
      </w:pPr>
      <w:r>
        <w:rPr>
          <w:rFonts w:cs="Comic Sans MS" w:ascii="Comic Sans MS" w:hAnsi="Comic Sans MS"/>
          <w:color w:val="0000FF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v-SE"/>
        </w:rPr>
        <w:t>Ja tack, jag/vi kommer på Vårpub den 24 april.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amn: ______________________________________________   Antal: ________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dress: 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v-SE"/>
        </w:rPr>
      </w:pPr>
      <w:r>
        <w:rPr>
          <w:rFonts w:cs="Comic Sans MS" w:ascii="Comic Sans MS" w:hAnsi="Comic Sans MS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  <w:lang w:val="sv-SE"/>
        </w:rPr>
        <w:t>Anmälan lämnas i brevlådan Kaptensgatan 17B (Torstensson/Sjöström) senast den 21 april</w:t>
      </w:r>
    </w:p>
    <w:sectPr>
      <w:type w:val="nextPage"/>
      <w:pgSz w:w="11906" w:h="16838"/>
      <w:pgMar w:left="1417" w:right="1417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ylnk1">
    <w:name w:val="menylnk1"/>
    <w:basedOn w:val="DefaultParagraphFont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linkopingshus34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1:00Z</dcterms:created>
  <dc:creator>Bror Sjöblom</dc:creator>
  <dc:description/>
  <cp:keywords/>
  <dc:language>en-US</dc:language>
  <cp:lastModifiedBy>epklota</cp:lastModifiedBy>
  <cp:lastPrinted>2009-04-15T17:47:00Z</cp:lastPrinted>
  <dcterms:modified xsi:type="dcterms:W3CDTF">2010-04-14T06:41:00Z</dcterms:modified>
  <cp:revision>2</cp:revision>
  <dc:subject/>
  <dc:title>TRETTIOFYRAN – aktuellt i din bostadsrättsförening</dc:title>
</cp:coreProperties>
</file>