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2285961" r:id="rId2"/>
        </w:objec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förening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sv-SE"/>
        </w:rPr>
      </w:pPr>
      <w:r>
        <w:rPr>
          <w:rFonts w:cs="Comic Sans MS" w:ascii="Comic Sans MS" w:hAnsi="Comic Sans MS"/>
          <w:color w:val="0000FF"/>
          <w:sz w:val="48"/>
          <w:szCs w:val="48"/>
          <w:lang w:val="sv-SE"/>
        </w:rPr>
        <w:t>HÖSTSTÄDNING 17/10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ags för höststädning lördagen den 17 oktober. Vi träffas vid Pannis kl 10.00. Container för skrymmande avfall finns. Korvgrillning och kaffe som vanligt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sz w:val="24"/>
          <w:lang w:val="sv-SE" w:eastAsia="en-US"/>
        </w:rPr>
      </w:pPr>
      <w:r>
        <w:rPr>
          <w:sz w:val="24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144145</wp:posOffset>
            </wp:positionV>
            <wp:extent cx="1152525" cy="1781175"/>
            <wp:effectExtent l="0" t="0" r="0" b="0"/>
            <wp:wrapTight wrapText="bothSides">
              <wp:wrapPolygon edited="0">
                <wp:start x="3389" y="0"/>
                <wp:lineTo x="2672" y="112"/>
                <wp:lineTo x="2672" y="687"/>
                <wp:lineTo x="3027" y="1842"/>
                <wp:lineTo x="1424" y="3691"/>
                <wp:lineTo x="-3" y="3807"/>
                <wp:lineTo x="352" y="5542"/>
                <wp:lineTo x="1069" y="7391"/>
                <wp:lineTo x="1069" y="7853"/>
                <wp:lineTo x="8567" y="9238"/>
                <wp:lineTo x="11241" y="9238"/>
                <wp:lineTo x="10348" y="11086"/>
                <wp:lineTo x="9638" y="12933"/>
                <wp:lineTo x="6780" y="14782"/>
                <wp:lineTo x="5885" y="15011"/>
                <wp:lineTo x="3743" y="16400"/>
                <wp:lineTo x="2494" y="18477"/>
                <wp:lineTo x="2317" y="19516"/>
                <wp:lineTo x="3566" y="20326"/>
                <wp:lineTo x="5169" y="20442"/>
                <wp:lineTo x="10348" y="21364"/>
                <wp:lineTo x="11241" y="21364"/>
                <wp:lineTo x="11958" y="21364"/>
                <wp:lineTo x="12668" y="21364"/>
                <wp:lineTo x="19272" y="20442"/>
                <wp:lineTo x="19450" y="20326"/>
                <wp:lineTo x="20343" y="18477"/>
                <wp:lineTo x="21060" y="16630"/>
                <wp:lineTo x="21599" y="14552"/>
                <wp:lineTo x="16775" y="13627"/>
                <wp:lineTo x="11774" y="12933"/>
                <wp:lineTo x="16597" y="804"/>
                <wp:lineTo x="15172" y="575"/>
                <wp:lineTo x="4282" y="0"/>
                <wp:lineTo x="3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me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HÖSTPUB och BOKBYT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på Pannis 17.00 – 19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sv-SE"/>
        </w:rPr>
        <w:t xml:space="preserve">Efter städdagen är du välkommen på Höstpub på Pannis. Vi bjuder på snacks och ett glas öl/vin. Anmäl dig på nedanstående talong och lämna den i brevlådan Kaptensgatan 17B. Vi kommer att byta böcker igen, så ta med dina lästa böcker och byt dom med grannen. 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t går bra att anmäla sig på hemsidan </w:t>
      </w:r>
      <w:hyperlink r:id="rId5">
        <w:r>
          <w:rPr>
            <w:rStyle w:val="InternetLink"/>
            <w:rFonts w:cs="Comic Sans MS" w:ascii="Comic Sans MS" w:hAnsi="Comic Sans MS"/>
            <w:lang w:val="sv-SE"/>
          </w:rPr>
          <w:t>www.linkopingshus34.se</w:t>
        </w:r>
      </w:hyperlink>
      <w:r>
        <w:rPr>
          <w:rFonts w:cs="Comic Sans MS" w:ascii="Comic Sans MS" w:hAnsi="Comic Sans MS"/>
          <w:lang w:val="sv-SE"/>
        </w:rPr>
        <w:t>.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/ Styrelsen /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  <w:lang w:val="sv-SE"/>
        </w:rPr>
      </w:pPr>
      <w:r>
        <w:rPr>
          <w:rFonts w:cs="Comic Sans MS" w:ascii="Comic Sans MS" w:hAnsi="Comic Sans MS"/>
          <w:color w:val="0000FF"/>
          <w:sz w:val="22"/>
          <w:szCs w:val="22"/>
          <w:lang w:val="sv-S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sv-SE"/>
        </w:rPr>
      </w:pPr>
      <w:r>
        <w:rPr>
          <w:rFonts w:cs="Comic Sans MS" w:ascii="Comic Sans MS" w:hAnsi="Comic Sans MS"/>
          <w:color w:val="0000FF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Ja tack, jag/vi kommer på Höstpub den 17 oktober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Namn: ______________________________________________   Antal: ________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Adress: 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v-SE"/>
        </w:rPr>
      </w:pPr>
      <w:r>
        <w:rPr>
          <w:rFonts w:cs="Comic Sans MS" w:ascii="Comic Sans MS" w:hAnsi="Comic Sans MS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  <w:lang w:val="sv-SE"/>
        </w:rPr>
        <w:t>Anmälan lämnas i brevlådan Kaptensgatan 17B (Torstensson/Sjöström) senast den 14 oktob er.</w:t>
      </w:r>
    </w:p>
    <w:sectPr>
      <w:type w:val="nextPage"/>
      <w:pgSz w:w="11906" w:h="16838"/>
      <w:pgMar w:left="1417" w:right="1417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nylnk1">
    <w:name w:val="menylnk1"/>
    <w:basedOn w:val="DefaultParagraphFont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linkopingshus34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4:00Z</dcterms:created>
  <dc:creator>Bror Sjöblom</dc:creator>
  <dc:description/>
  <cp:keywords/>
  <dc:language>en-US</dc:language>
  <cp:lastModifiedBy>epklota</cp:lastModifiedBy>
  <cp:lastPrinted>2009-04-15T17:47:00Z</cp:lastPrinted>
  <dcterms:modified xsi:type="dcterms:W3CDTF">2009-10-08T10:52:00Z</dcterms:modified>
  <cp:revision>6</cp:revision>
  <dc:subject/>
  <dc:title>TRETTIOFYRAN – aktuellt i din bostadsrättsförening</dc:title>
</cp:coreProperties>
</file>